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Directory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asske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ll BBS progra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andard file descrip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defined by most popular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0 - Zeblon Cas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SORT and all of the ZUTIL programs are fre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.  The only thing I ask is that if you like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ZUTIL programs, please pass the word 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pace on your system, please carry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SORT is a part of the ZUTIL set of file area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CHECK - Batch program used to upd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listings to insur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 and file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COLOR - Batch program used to ad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file area lis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FILE -  Interactive program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ing and maintain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ing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SORT -  Batch program used to sor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SORT is a program designed to assist in th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Upload/Download directories on your system.  Z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rt your file area listings based on the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list.  I wrote it to mainta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s for Passkey Professional (by f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st BBS software available) but I designed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enough to support any set of file list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standard file are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SORT will allow you to sort your file area listing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entries ar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    D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2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-21   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31   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80    File description.  (Can continue f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12       15-21    24-31         33 -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 |  | --- |  | ---- | | 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TYP  9999999  MM-DD-YY  File description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continue for an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SORT requires as input a text file that will b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 area listing names that you want sor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for this file is ZSORT.DAT but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an be specified as an option when you execute ZS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: ZSORT myfile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of the input file should contain th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d name of the text file listing (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scribed).  Any text beyon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will be ignored.  So, you can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as was created for ZFILE, and/or Z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hould have any problems with ZFILE or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TIL set of utilities, please contact me immediately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ontacted on any HyperMail system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Sysop Echo or the Passkey Support echo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any HyperMail systems in your area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on the Passkey Professional support B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enix ((602) 894-65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